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6438"/>
      </w:tblGrid>
      <w:tr>
        <w:trPr/>
        <w:tc>
          <w:tcPr>
            <w:tcW w:w="39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Принято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МБОУ «Пристань-Берсутская ООШ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отокол № 3 от « 23 » марта 2021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950335" cy="162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пит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бюджетном образовательном учрежде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Пристань-Берсутская ООШ</w:t>
      </w:r>
      <w:r>
        <w:rPr>
          <w:rFonts w:cs="Times New Roman" w:ascii="Times New Roman" w:hAnsi="Times New Roman"/>
          <w:b/>
          <w:sz w:val="24"/>
          <w:szCs w:val="24"/>
        </w:rPr>
        <w:t>» Мамадыш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 Настоящее Положение об организации питания (далее - Положение) разработа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Типовым Положением об общеобразовательном учреждении, со. статьями: 37, </w:t>
      </w:r>
      <w:r>
        <w:rPr>
          <w:rFonts w:cs="Times New Roman" w:ascii="Times New Roman" w:hAnsi="Times New Roman"/>
          <w:sz w:val="24"/>
          <w:szCs w:val="24"/>
        </w:rPr>
        <w:t>с п.15  ст. 28, с п. 2 ст.41 Закона РФ «Об образовании в Российской Федерации» «Компетенция, права, обязанности и ответственность образовательной организ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анПиН 2.4.3648-20 «Санитарно-эпидемиологические требования к условиям и организации обучения в общеобразовательных учреждениях», Методическими рекомендациями по организации питания обучающихся и воспитанников образовательных учреждений, утверждённых приказом Министерства здравоохранения и социального развития РФ и Министерства образования и науки РФ от 11.03.2012г. № 213н/17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Настоящее Положение регламентирует вопросы организации питания в МБОУ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истань-Берсутская ООШ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БОУ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истань-Берсутская ООШ</w:t>
      </w:r>
      <w:r>
        <w:rPr>
          <w:rFonts w:cs="Times New Roman" w:ascii="Times New Roman" w:hAnsi="Times New Roman"/>
          <w:sz w:val="24"/>
          <w:szCs w:val="24"/>
        </w:rPr>
        <w:t>» (далее - Организация) организует питание, согласно годового календарного графика, утверждённого на каждый учебный год, в дни и часы работы Организации на основании договора (контракта) на организацию питания с организациями, имеющими на это соответствующие разреш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4. Действие настоящего Положения распространяется на всех обучающихся в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стоящее Положение рассматривается на общешкольном родительском собрании и принимается на заседании Педагогического Совета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ые зада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 Основными задачами при организации питания обучающихся являются:</w:t>
      </w:r>
    </w:p>
    <w:p>
      <w:pPr>
        <w:pStyle w:val="Heading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обеспечение детей и подростков рациональным и качественным  питанием, соответствующим санитарно-эпидемиологическим требованиям к условиям и организации обучения в общеобразовательных учреждениях, возрастным физиологическим нормам, принципам рационального и сбалансированного 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арантированное качество и безопасность питания и пищевых продуктов, используемых для приготовления блю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паганда принципов полноценного и здорового пит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одернизация школьного пищеблока в соответствии с требованиями санитарных норм и правил, современных технолог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уборки помещений, вывоз мусора, дератизации и дезинсекции пищебло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бюджетных средств, выделяемых на организацию питания, в соответствии с требованиями действующего законода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денежных средств, поступающих за счет добровольных родительских взно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Общие принципы организации питания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 Организация питания обучающихся является отдельным обязательным направлением деятельности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Для организации питания обучающихся используется специальное помещение, соответствующее требованиям санитарно-гигиенических норм и правил по следующим направления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числа посадочных мест столовой установленным норма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ность технологическим  оборудованием, техническое состояние которого соответствует установленным требован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подсобных помещений для хранения продук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ность кухонной и столовой посудой, столовыми приборами в необходимом количестве и в соответствии с требованиями СанПи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вытяжного оборудования, его работоспособ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иным требованиям действующих санитарных норм и правил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В пищеблоке постоянно должны находи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явки на питание, ведомость учета фактической посещаемости обучаю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 бракеража пищевых продуктов и продовольственного сырь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 бракеража готовой продук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 здоровь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 проведения витаминизации третьих и сладких блю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 учета температурного режима холодильного обору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домость контроля рациона питания (формы учетной документации пищеблока – приложение к СанПиН 2.4.3648-2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мерное  12-дневное меню, согласованное </w:t>
        <w:tab/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Территориальным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отделом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Управ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Роспотребнадзор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п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Республик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Татарстан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Татарста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дневное меню, технологические карты на приготовляемые блю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ходные документы на пищевую продукцию, документы, подтверждающие качество поступающей продукции (накладные, сертификаты соответствия, удостоверения качества, документы ветеринарно-санитарной экспертизы и д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Администрация школы совместно с классными руководителями  осуществляет организационную и разъяснительную работу с обучающимися и родителями (законными представителями) о важности для растущего организма  горячего обе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 Питание в школе организуется на основе разрабатываемого рациона питания и примерного 12-дневного меню, разработанного в соответствии с рекомендуемой формой составления примерного меню и пищевой ценности приготовляемых блюд, а также меню раскладок, содержащих количественные данные о рецептуре блю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Примерное ежедневное меню утверждается директором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Обслуживание горячим питанием обучающихся осуществляется штатными сотрудниками столовой школы, имеющими соответствующую профессиональн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Поставку пищевых продуктов и продовольственного сырья для организации питания в школе осуществляют предприятия (организации), индивидуальными предпринимателями, специализирующиеся на работе по поставкам продуктов питания в образовательные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На поставку питания заключаются контракты (договоры) непосредственно школой. Поставщики должны иметь соответствующую материально-техническую базу, специализированные транспортные средства, квалифицированные кадры. Обеспечивать поставку продукции, соответствующей по качеству требованиям государственных стандартов и иных нормативных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Гигиенические показатели пищевой ценности продовольственного сырья и пищевых продуктов, используемых в питании обучающихся, должны соответствовать  СанПиН 2.4.5.2409-0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Медико-биологическая и гигиеническая оценка рационов питания (примерных меню), выдача санитарно-эпидемиологических заключений о соответствии типовых рационов питания (примерных меню) санитарным правилам и возрастным нормам физиологической потребности детей и подростков в пищевых веществах и энергии, плановый контроль организации питания, контроль качества поступающего сырья осуществляется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Территориальным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отделом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Управ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Роспотребнадзор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п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Республик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Татарстан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Татарстан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Кукморском, Сабинском, Тюлячинском, Мамадышском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района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 Для ежедневного контроля за организацией питания, качеством пищи, её соответствием требованиям по калорийности и химическому составу, приказом по школе назначается бракеражная комис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4. Директор школы является ответственным лицом за общую организацию и полноту охвата обучающихся горячим пит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5. Для проведения работ по организации и учёту 2-разового питания приказом  директора по школе назначается ответственное лицо из числа административных работников на текущий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6. Контроль и учет денежных средств, выделяемых на организацию питания, поставляемых пищевых продовольствий и продуктов осуществляет ответственное лицо, назначенное директором школы на текущий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организации питания обучающихся в шко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Ежедневное меню рационов питания утверждается директором школы, меню с указанием сведений об объемах блюд и наименований изделий вывешиваются в обеденном за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Столовая школы осуществляет производственную деятельность в режиме односменной работы школы и шестидневной рабочей не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Отпуск горячего питания обучающихся организуется по классам на переменах продолжительностью не менее 10 и не более 20 минут, в соответствии с режимом учебных занятий и графиком питания, утверждаемым на 1 сентября каждого учебного года приказом директ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Сопровождающие классные руководители обеспечивают соблюдение режима посещения столовой, общественный порядок и контролируют личную гигиену обучающихся перед ед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Проверку качества готовой продукции, соблюдение рецептур и технологических режимов осуществляет бракеражная комис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Ответственное лицо за организацию горячего питания в шко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яет ассортимент поступающих продуктов питания, мен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уществляет контроль соблюдения графика отпуска питания обучающихся, предварительного накрытия (сервировки) сто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имает меры по обеспечению соблюдения санитарно-гигиенического режима;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ает заявки на моющие  и дезинфицирующие (деохлор) средства, получает и выделяет для подсобного помещ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ежедневно принимает от классных руководителей заявки по количеству питающихся обучающихся на текущий учебный ден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деляет необходимое количество продуктов для приготовления пищи по меню на каждый ден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дневно получает необходимые продукты для приготовления пищи по меню на каждый ден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контроль количества фактически отпущенных завтраков и обедов.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4:52:00Z</dcterms:created>
  <dc:creator>Учитель</dc:creator>
  <dc:description/>
  <cp:keywords/>
  <dc:language>en-US</dc:language>
  <cp:lastModifiedBy>pc</cp:lastModifiedBy>
  <cp:lastPrinted>2015-02-25T11:25:00Z</cp:lastPrinted>
  <dcterms:modified xsi:type="dcterms:W3CDTF">2021-07-27T16:02:00Z</dcterms:modified>
  <cp:revision>18</cp:revision>
  <dc:subject/>
  <dc:title/>
</cp:coreProperties>
</file>